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Karar Sayısı     : 710</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599  sayılı kararı ile İmar ve Bayındırlık Komisyonu'na havale edilen,</w:t>
      </w:r>
      <w:r>
        <w:rPr>
          <w:bCs/>
          <w:sz w:val="24"/>
          <w:szCs w:val="24"/>
        </w:rPr>
        <w:t xml:space="preserve"> Yenişehir Belediye Meclisi'nin 01/10/2014 tarih ve 89 sayılı kararı </w:t>
      </w:r>
      <w:r>
        <w:rPr>
          <w:sz w:val="24"/>
          <w:szCs w:val="24"/>
        </w:rPr>
        <w:t>ile ilgili 19/11</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 xml:space="preserve">Plan teklifine konu edilen Yenişehir İlçesi, Menteş Mahallesi, 11063 ada, 2 numaralı parsel, yürürlükte bulunan 1/25.000 ve 1/5000 ölçekli Nazım İmar Planlarında “Yerleşik Konut Alanı” olarak işaretlidir. 1/1000 Ölçekli Uygulama İmar Planında da üst ölçekli planlara uygun olarak E=1.50 yoğunluk Konut Alanı olarak planlıdı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Yenişehir Belediye Meclisi'nin söz konusu kararında; plan koşullarına göre emsal alanlarında yapılaşma koşulu olarak max.TAKS=0.30 olarak uygulandığı, mevcut yapılanma koşulu ile 3 numaralı parselden bağımsız yapılaşma sağlanamadığı, parsele bitişik 3 numaralı parsel ile 5 ve 6 numaralı parsellerdeki binaların yapılanma koşularının BL-4 olarak verilmiş olduğu, plan değişikliği teklifi ile 11063 adada aynı yoldan cephe alan parsellere uygun olarak söz konusu parselin yapılanma koşulunun BL-4, TAKS:0.40 olarak plana işaretlendiği, toplam inşaat alanının emsalden elde edilen toplam inşaat alanı ile eşit olması için ön bahçe mesafesinin 5 m. yan bahçe mesafesinin 5.5 m olarak belirlendiği belirtilmektedir.  </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İmar ve Bayındırlık Komisyonumuz tarafından dosya üzerinde, ilgili mevzuat ve üst ölçekli nazım imar planı kararları çerçevesinde yapılan incelemeler neticesinde; plan değişikliği teklifinin parsel bazında yapılaşma kararı değişiklik öngörüsü ile hazırlanmış olduğu anlaşılmakta olup, söz konusu yapılaşma kararı değişikliğine ilişkin teklifin ada bazında değerlendirilmesi gerekli görülmektedir. Bu gerekçeler doğrultusunda söz konusu plan değişikliği teklifinin ada bazında hazırlanması durumunda tekrar değerlendirmek üzere idaresine iadesine dair komisyon raporunun </w:t>
      </w:r>
      <w:r>
        <w:rPr>
          <w:b/>
          <w:bCs/>
          <w:sz w:val="24"/>
          <w:szCs w:val="24"/>
        </w:rPr>
        <w:t>kabulüne</w:t>
      </w:r>
      <w:r>
        <w:rPr>
          <w:bCs/>
          <w:sz w:val="24"/>
          <w:szCs w:val="24"/>
        </w:rPr>
        <w:t>, y</w:t>
      </w:r>
      <w:r>
        <w:rPr>
          <w:sz w:val="24"/>
          <w:szCs w:val="24"/>
        </w:rPr>
        <w:t xml:space="preserve">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1-10T17:12:00Z</cp:lastPrinted>
  <dcterms:modified xsi:type="dcterms:W3CDTF">2014-12-08T16:36:00Z</dcterms:modified>
  <cp:revision>7</cp:revision>
  <dc:subject/>
  <dc:title/>
</cp:coreProperties>
</file>